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27"/>
        <w:gridCol w:w="213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德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自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婉婷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振城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清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秋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房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榕星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房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华熙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房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艳霞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房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房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雅婷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房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静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妍欣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10:01Z</dcterms:created>
  <dc:creator>my</dc:creator>
  <dc:description/>
  <dc:language>en-US</dc:language>
  <cp:lastModifiedBy>WPS_1642330822</cp:lastModifiedBy>
  <dcterms:modified xsi:type="dcterms:W3CDTF">2024-11-04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EAFFCC5A4562976A63B87E1F4BAE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