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"/>
        <w:gridCol w:w="1251"/>
        <w:gridCol w:w="1689"/>
        <w:gridCol w:w="1830"/>
        <w:gridCol w:w="420"/>
        <w:gridCol w:w="840"/>
        <w:gridCol w:w="1595"/>
      </w:tblGrid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单位盖章或个人签字）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申请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申请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授权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国家或地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申请地址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材料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、《鼓楼区知识产权奖励申请表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》（单位加盖公章）（一份）；（ 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办理专利登记手续通知书（一份）；（ 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专利权人为自然人的须提供本人身份证原件及复印件（一份）；（ 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专利权人为单位的须提供加盖公章的单位代码证复印件（一份）；（ 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专利权人为两个以上的，须提供所有专利权人的身份有效证件原件及复印件、授权委托书（委托书原件一份、有效证件复印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份）；（ 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委托办理资助申请的（仅限单位委托经办人员），需提供办理人身份证原件、复印件和专利权人出具的委托书（委托书原件一份、有效证件复印件一份）；（ 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专利申请受理通知书复印件（一份）；（ 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专利证书原件及复印件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页）（一份）。（ ）</w:t>
            </w:r>
          </w:p>
        </w:tc>
      </w:tr>
      <w:tr>
        <w:trPr>
          <w:trHeight w:val="2185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（专利权人）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单位）盖章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签字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鼓楼区知识产权局的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：                审核：                 审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附件：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鼓楼区知识产权奖励申请表</w:t>
      </w:r>
    </w:p>
    <w:sectPr>
      <w:type w:val="nextPage"/>
      <w:pgSz w:w="11906" w:h="16838"/>
      <w:pgMar w:left="1800" w:right="1800" w:gutter="0" w:header="0" w:top="10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ipo.gov.cn/upload/DownLoadFile/6878e00d-89d0-4771-a410-4a697c4d48e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0:00Z</dcterms:created>
  <dc:creator>Administrator</dc:creator>
  <dc:description/>
  <dc:language>en-US</dc:language>
  <cp:lastModifiedBy>吴建强</cp:lastModifiedBy>
  <cp:lastPrinted>2015-10-23T16:37:00Z</cp:lastPrinted>
  <dcterms:modified xsi:type="dcterms:W3CDTF">2017-01-20T09:57:19Z</dcterms:modified>
  <cp:revision>4</cp:revision>
  <dc:subject/>
  <dc:title>专利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